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V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À Secretaria Municipal da Fazend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amento de Administração Tributár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0645</wp:posOffset>
                </wp:positionV>
                <wp:extent cx="6105525" cy="7059295"/>
                <wp:effectExtent l="5715" t="5715" r="4445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0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8.7pt;margin-top:6.35pt;width:480.7pt;height:5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ICHA DE CADAST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/ Razão Social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PJ:__________________________________   Inscrição Municipal: 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o Representante Legal: 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e: (    ) ______________________________  Email: 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signatário acima qualificado manifesta seu interesse em patrocinar o Projeto Cultural ou Esportivo: aprovado pelo Programa Municipal de Incentivo à Cultura e ao Esporte – Pró-Cultura/Esporte, conforme certificado de Incentivo nº __________________, destinando à importância de R$_________________(___________________</w:t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), com previsão  de captação nos próximos                   meses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exar à presente, cópia dos seguintes documentos: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x) Certificado de Incentivo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x) Identificação do Contribuinte (Contrato Social, CNPJ e RG do Responsável)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Feira de Santana, _____de_____________________de </w:t>
      </w:r>
      <w:r>
        <w:rPr>
          <w:rFonts w:cs="Calibri"/>
          <w:b/>
          <w:sz w:val="20"/>
          <w:szCs w:val="20"/>
        </w:rPr>
        <w:t>2021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A captação só poderá ser iniciada enquanto houver recursos da dotação anual destinada ao Pró-Cultura/Esporte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s depósitos só poderão ser efetuados em conta bancária específica em nome do Proponente, aberta no Banco por autorização da Secretaria Municipal da Fazenda, e restrita ao pagamento das despesas do projeto em pauta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*Os depósitos só terão valor quando os Documentos de Arrecadação Municipal – DAM do patrocinador tiverem sido visados e autorizados previamente pela Diretoria de Administração Tributária da Secretaria Municipal da Fazen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9:00Z</dcterms:created>
  <dc:creator>Sedeso</dc:creator>
  <dc:description/>
  <dc:language>en-US</dc:language>
  <cp:lastModifiedBy>web</cp:lastModifiedBy>
  <dcterms:modified xsi:type="dcterms:W3CDTF">2021-05-27T17:39:00Z</dcterms:modified>
  <cp:revision>2</cp:revision>
  <dc:subject/>
  <dc:title/>
</cp:coreProperties>
</file>